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232"/>
        <w:gridCol w:w="898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o Eesti A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2319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isu 19, Tallinn, Harjumaa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89627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raido.kylaots@connecto.ee</w:t>
              </w:r>
            </w:hyperlink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 Mägi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3918, ago.magi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o Külaot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89627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aido.kylaots@connecto.ee</w:t>
              </w:r>
            </w:hyperlink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-529 „SIDEVÕRGU PROJEKTEERIMINE JA EHITUS SAARE JA HIIU MAAKONNAS (PE2023-17) VT1947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52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</w:rPr>
              <w:t xml:space="preserve">23.11.2022 nr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 7.1-2/22/26621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VL23138_1-1 - LIIVA-NÕMMKÜLA KM 4,36_KAABLITÖÖD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.Tasane 18.09.2023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notar VL 150223 112414 (Enefit Connect)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notar VL 030523 123151 ELASA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emaa</w:t>
            </w:r>
          </w:p>
        </w:tc>
      </w:tr>
      <w:tr>
        <w:trPr>
          <w:trHeight w:val="48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</w:rPr>
            </w:pPr>
            <w:r>
              <w:rPr/>
              <w:t>Liiva-Nõmmküla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;4,32;3,9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,36 side maakaabli paigaldamine eelnevalt paigaldatud reservtorusse töö nr LR7099, km 4,32; 3,91 side õhuliinide ristumine olevas koridoris. Töö aeg 19.09.2023-30.09.2023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o Külaots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45902479"/>
            <w:bookmarkStart w:id="1" w:name="__Fieldmark__0_14590247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45902479"/>
            <w:bookmarkStart w:id="3" w:name="__Fieldmark__1_14590247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/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do.kylaots@connecto.ee" TargetMode="External"/><Relationship Id="rId3" Type="http://schemas.openxmlformats.org/officeDocument/2006/relationships/hyperlink" Target="mailto:raido.kylaots@connecto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3:00Z</dcterms:created>
  <dc:creator>kristjan</dc:creator>
  <dc:description/>
  <cp:keywords/>
  <dc:language>en-US</dc:language>
  <cp:lastModifiedBy>Külaots Raido</cp:lastModifiedBy>
  <cp:lastPrinted>2013-01-31T08:41:00Z</cp:lastPrinted>
  <dcterms:modified xsi:type="dcterms:W3CDTF">2023-09-18T10:53:00Z</dcterms:modified>
  <cp:revision>3</cp:revision>
  <dc:subject/>
  <dc:title>TEGUTSEMISE LUBA TEEMAA-ALAL  NR</dc:title>
</cp:coreProperties>
</file>